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inline distT="0" distB="0" distL="0" distR="0">
            <wp:extent cx="6473825" cy="921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hd w:fill="FFFFFF" w:val="clear"/>
        <w:rPr/>
      </w:pPr>
      <w:r>
        <w:rPr/>
      </w:r>
      <w:bookmarkStart w:id="0" w:name="Par28"/>
      <w:bookmarkStart w:id="1" w:name="Par28"/>
      <w:bookmarkEnd w:id="1"/>
    </w:p>
    <w:p>
      <w:pPr>
        <w:pStyle w:val="Normal"/>
        <w:shd w:fill="FFFFFF" w:val="clear"/>
        <w:ind w:left="5985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985" w:hanging="0"/>
        <w:jc w:val="right"/>
        <w:rPr/>
      </w:pPr>
      <w:r>
        <w:rPr/>
        <w:t>к постановлению</w:t>
      </w:r>
    </w:p>
    <w:p>
      <w:pPr>
        <w:pStyle w:val="Normal"/>
        <w:shd w:fill="FFFFFF" w:val="clear"/>
        <w:ind w:left="5985" w:hanging="0"/>
        <w:jc w:val="right"/>
        <w:rPr/>
      </w:pPr>
      <w:r>
        <w:rPr/>
        <w:t>Главы Спасского 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«______» от  «_____________2013г.»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работы  «телефона доверия»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Общее положение.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 xml:space="preserve">1.1. </w:t>
        <w:tab/>
        <w:t>Настоящая инструкция обеспечивает порядок организации работы «телефона доверия»: прием, регистрацию и учет поступивших сообщений, предложений и жалоб граждан на действия должностных лиц органов местного самоуправления Спасского  муниципального района.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 xml:space="preserve">1.2. </w:t>
        <w:tab/>
        <w:t>«Телефон доверия» - одна из форм взаимодействия органов власти района и населения и предназначен для обеспечения эффективной связи населения района с Комиссией по противодействию коррупции при Главе района. «Телефон доверия» работает по вопросам устранения барьеров в развитии взаимоотношений между населением и органами местного самоуправления, в целях устранения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Учет обращений по «телефону доверия».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>
          <w:color w:val="000000"/>
          <w:shd w:fill="FFFFFF" w:val="clear"/>
        </w:rPr>
      </w:pPr>
      <w:r>
        <w:rPr/>
        <w:t xml:space="preserve">2.1. </w:t>
        <w:tab/>
        <w:t>Сбор и предварительную обработку информации, поступающей на «телефон доверия» (884347)3-91-33</w:t>
      </w:r>
      <w:r>
        <w:rPr>
          <w:color w:val="FF0000"/>
        </w:rPr>
        <w:t xml:space="preserve"> </w:t>
      </w:r>
      <w:r>
        <w:rPr/>
        <w:t xml:space="preserve">осуществляют помощник Главы Спасского муниципального района,  </w:t>
      </w:r>
      <w:r>
        <w:rPr>
          <w:color w:val="000000"/>
          <w:sz w:val="32"/>
          <w:szCs w:val="32"/>
          <w:shd w:fill="FFFFFF" w:val="clear"/>
        </w:rPr>
        <w:t>главный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специалист по работе с письмами и обращениями граждан, специалистами,  ответственными дежурными приемной Главы Спасского муниципального Района (далее ответственные лица)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 xml:space="preserve">2.2. </w:t>
        <w:tab/>
        <w:t>Для учета обращений граждан по «телефону доверия» ведется журнал учета обращений.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 xml:space="preserve">2.3. </w:t>
        <w:tab/>
        <w:t>Журнал учета обращений граждан должен иметь следующие графы: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- порядковый номер обращения;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- дата и время обращения;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- Ф.И.О., адрес места жительства и номер телефона заявителя (по возможности);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- краткое содержание обращения;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- орган или должностное лицо, куда направлено обращение для рассмотрения;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- отметка о результатах рассмотрения обращения;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- Ф.И.О. оперативного дежурного, принявшего сообщение.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 xml:space="preserve">2.4. </w:t>
        <w:tab/>
        <w:t>Перечень сведений, требующих немедленного реагирования и доклада для принятия решения: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- вымогательство;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- недостойное поведение должностного лица;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- угрозы со стороны должностн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Организация работы «телефона доверия».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3.1. Ответственные лица  ежедневно: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 xml:space="preserve">- осуществляют прием обращений граждан, поступающих на </w:t>
        <w:br/>
        <w:t>«телефон доверия»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- составляют краткое содержание обращения;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- проводят регистрацию обращения в журнале;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- докладывают содержание обращения Главе района, Руководителю Аппарата Совета Спасского муниципального района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3.2.</w:t>
        <w:tab/>
        <w:t>Обращение граждан рассматривается в течение 7 рабочих дней. В случае если факты, содержащие в обращении, требуют экстренного принятия решений, они рассматриваются в течение 3 рабочих дней, что отражается в резолюции на обращении.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3.3.</w:t>
        <w:tab/>
        <w:t>При необходимости продления срока выполнения поручения исполнитель за 2 дня до истечения срока, представляет на имя Главы района письмо с просьбой о продлении срока исполнения. В письме должны быть указаны аргументированные причины продления срока исполнения, а также конкретные меры, принимаемые для выполнения поручения.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  <w:t>3.4.Ответственые лица  несут персональную ответственность за соблюдение конфиденциальности полученных сведений по «телефону доверия».</w:t>
      </w:r>
    </w:p>
    <w:p>
      <w:pPr>
        <w:pStyle w:val="Normal"/>
        <w:tabs>
          <w:tab w:val="clear" w:pos="708"/>
          <w:tab w:val="left" w:pos="684" w:leader="none"/>
          <w:tab w:val="left" w:pos="1197" w:leader="none"/>
        </w:tabs>
        <w:spacing w:lineRule="auto" w:line="360"/>
        <w:ind w:left="-142"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z w:val="24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hanging="0"/>
      <w:outlineLvl w:val="3"/>
    </w:pPr>
    <w:rPr>
      <w:szCs w:val="24"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8:00Z</dcterms:created>
  <dc:creator>1</dc:creator>
  <dc:description/>
  <cp:keywords/>
  <dc:language>en-US</dc:language>
  <cp:lastModifiedBy>1</cp:lastModifiedBy>
  <cp:lastPrinted>2013-08-14T11:27:00Z</cp:lastPrinted>
  <dcterms:modified xsi:type="dcterms:W3CDTF">2013-08-15T11:48:00Z</dcterms:modified>
  <cp:revision>2</cp:revision>
  <dc:subject/>
  <dc:title/>
</cp:coreProperties>
</file>